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800000" w:shadow="1"/>
          <w:left w:val="double" w:sz="4" w:space="4" w:color="800000" w:shadow="1"/>
          <w:bottom w:val="double" w:sz="4" w:space="1" w:color="800000" w:shadow="1"/>
          <w:right w:val="double" w:sz="4" w:space="4" w:color="800000" w:shadow="1"/>
        </w:pBdr>
        <w:shd w:fill="FFFF99" w:val="clear"/>
        <w:ind w:left="1701" w:right="1701" w:hanging="0"/>
        <w:jc w:val="center"/>
        <w:rPr>
          <w:rFonts w:ascii="Comic Sans MS" w:hAnsi="Comic Sans MS" w:cs="Comic Sans MS"/>
          <w:b/>
          <w:b/>
          <w:caps/>
          <w:color w:val="000080"/>
          <w:sz w:val="28"/>
          <w:szCs w:val="28"/>
        </w:rPr>
      </w:pPr>
      <w:r>
        <w:rPr>
          <w:rFonts w:cs="Comic Sans MS" w:ascii="Comic Sans MS" w:hAnsi="Comic Sans MS"/>
          <w:b/>
          <w:caps/>
          <w:color w:val="000080"/>
          <w:sz w:val="28"/>
          <w:szCs w:val="28"/>
        </w:rPr>
        <w:t>UN ETRANGE DON</w:t>
      </w:r>
    </w:p>
    <w:p>
      <w:pPr>
        <w:pStyle w:val="Normal"/>
        <w:rPr>
          <w:rFonts w:ascii="Comic Sans MS" w:hAnsi="Comic Sans MS" w:cs="Comic Sans MS"/>
          <w:b/>
          <w:b/>
          <w:caps/>
          <w:color w:val="000080"/>
          <w:sz w:val="28"/>
          <w:szCs w:val="28"/>
        </w:rPr>
      </w:pPr>
      <w:r>
        <w:rPr>
          <w:rFonts w:cs="Comic Sans MS" w:ascii="Comic Sans MS" w:hAnsi="Comic Sans MS"/>
          <w:b/>
          <w:caps/>
          <w:color w:val="000080"/>
          <w:sz w:val="28"/>
          <w:szCs w:val="28"/>
        </w:rPr>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pPr>
      <w:r>
        <w:rPr>
          <w:rFonts w:cs="Comic Sans MS" w:ascii="Comic Sans MS" w:hAnsi="Comic Sans MS"/>
          <w:b/>
        </w:rPr>
        <w:t xml:space="preserve">Il était deux fois un homme et une femme qui s’aimaient tendrement. Ils étaient pauvres comme les blés mais cela n’entachait pas leur amour. Lui était ouvrier dans une usine, elle, faisait des ménages.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Un matin, la femme annonça à son mari qu’elle attendait un enfant. Neuf mois plus tard, une petite fille naquit. Elle était belle comme une fleur.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Quelque temps après la naissance de la petite, la jeune femme tomba malade et mourut, laissant son mari seul et inconsolable avec le bébé. Il devint maussade et désagréable. Il rendait sa fille responsable du deuil qu’il vivait. Il devenait dur avec elle. Il ne perdait jamais une occasion de la rabrouer et de la rabaisser. Ainsi grandit malgré tout la petite.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Quelques années plus tard, le beau petit bébé était devenu une magnifique jeune fille. Plus elle grandissait, plus elle devenait belle. Et plus elle devenait belle, plus son père la traitait durement. Un jour, alors qu’il neigeait dehors, son père lui demanda d’aller ramasser des fraises. </w:t>
      </w:r>
    </w:p>
    <w:p>
      <w:pPr>
        <w:pStyle w:val="Normal"/>
        <w:ind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Mais, papa, tu sais bien que les fraises ne poussent pas en hiver ! Même à Auchan je n’en trouverais pas ! »</w:t>
      </w:r>
    </w:p>
    <w:p>
      <w:pPr>
        <w:pStyle w:val="Normal"/>
        <w:ind w:left="1134"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Cela m’est égal ! Je t’ai dit de me rapporter des fraises, donc tu me rapportes des fraises ! sinon il va t’en cuire ! Compris ?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pPr>
      <w:r>
        <w:rPr>
          <w:rFonts w:cs="Comic Sans MS" w:ascii="Comic Sans MS" w:hAnsi="Comic Sans MS"/>
          <w:b/>
        </w:rPr>
        <w:t xml:space="preserve">La jeune fille sortit dans le froid, vêtue d’un fin gilet de laine. Elle marcha dans la campagne dans l’espoir improbable de trouver des fraises sous la neige. Elle sortit du village. En chemin, elle passa devant une petite maison. Sur le seuil, il y avait un vieil homme qui ployait sous le poids des ans. En passant devant lui, la jeune fille le salua poliment. </w:t>
      </w:r>
      <w:r>
        <w:br w:type="page"/>
      </w:r>
    </w:p>
    <w:p>
      <w:pPr>
        <w:pStyle w:val="Normal"/>
        <w:ind w:firstLine="1361"/>
        <w:jc w:val="both"/>
        <w:rPr>
          <w:rFonts w:ascii="Comic Sans MS" w:hAnsi="Comic Sans MS" w:cs="Comic Sans MS"/>
          <w:b/>
          <w:b/>
        </w:rPr>
      </w:pPr>
      <w:r>
        <w:rPr>
          <w:rFonts w:cs="Comic Sans MS" w:ascii="Comic Sans MS" w:hAnsi="Comic Sans MS"/>
          <w:b/>
        </w:rPr>
      </w:r>
    </w:p>
    <w:p>
      <w:pPr>
        <w:pStyle w:val="Normal"/>
        <w:ind w:left="1134" w:hanging="0"/>
        <w:jc w:val="both"/>
        <w:rPr>
          <w:rFonts w:ascii="Comic Sans MS" w:hAnsi="Comic Sans MS" w:cs="Comic Sans MS"/>
          <w:b/>
          <w:b/>
        </w:rPr>
      </w:pPr>
      <w:r>
        <w:rPr>
          <w:rFonts w:cs="Comic Sans MS" w:ascii="Comic Sans MS" w:hAnsi="Comic Sans MS"/>
          <w:b/>
        </w:rPr>
        <w:t>« Bonjour, petite, dit le vieux, Puis-je te demander un petit service ? Vois-tu, je suis vieux et je n’ai plus beaucoup de forces. Je n’arrive plus à faire mon ménage et je crois bien que mon aide à domicile me vole. Ne voudrais-tu me faire un peu de ménage ? »</w:t>
      </w:r>
    </w:p>
    <w:p>
      <w:pPr>
        <w:pStyle w:val="Normal"/>
        <w:ind w:left="1134" w:firstLine="1361"/>
        <w:jc w:val="both"/>
        <w:rPr>
          <w:rFonts w:ascii="Comic Sans MS" w:hAnsi="Comic Sans MS" w:cs="Comic Sans MS"/>
          <w:b/>
          <w:b/>
        </w:rPr>
      </w:pPr>
      <w:r>
        <w:rPr>
          <w:rFonts w:cs="Comic Sans MS" w:ascii="Comic Sans MS" w:hAnsi="Comic Sans MS"/>
          <w:b/>
        </w:rPr>
      </w:r>
    </w:p>
    <w:p>
      <w:pPr>
        <w:pStyle w:val="Normal"/>
        <w:ind w:left="1134" w:hanging="0"/>
        <w:jc w:val="both"/>
        <w:rPr>
          <w:rFonts w:ascii="Comic Sans MS" w:hAnsi="Comic Sans MS" w:cs="Comic Sans MS"/>
          <w:b/>
          <w:b/>
        </w:rPr>
      </w:pPr>
      <w:r>
        <w:rPr>
          <w:rFonts w:cs="Comic Sans MS" w:ascii="Comic Sans MS" w:hAnsi="Comic Sans MS"/>
          <w:b/>
        </w:rPr>
        <w:t>« Ben, heu ! C’est que j’hésite ! Vous savez avec toutes ces histoires de pédophiles…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Le vieux éclata de rire :</w:t>
      </w:r>
    </w:p>
    <w:p>
      <w:pPr>
        <w:pStyle w:val="Normal"/>
        <w:ind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Oh ! Ne crains rien. Je suis tellement vieux et faible que je ne pourrais pas faire de mal à une mouche !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pPr>
      <w:r>
        <w:rPr>
          <w:rFonts w:cs="Comic Sans MS" w:ascii="Comic Sans MS" w:hAnsi="Comic Sans MS"/>
          <w:b/>
        </w:rPr>
        <w:t xml:space="preserve">La jeune fille accepta. Effectivement, le ménage n’avait pas été fait depuis des lustres. De la vaisselle moisie s’amoncelait dans l’évier, les sols étaient gras, les murs gris, les meubles poussiéreux, les poubelles débordaient… La jeune fille se mit à l’ouvrage avec cœur. Quatre heures après, elle fit de la maison une véritable merveille. </w:t>
      </w:r>
    </w:p>
    <w:p>
      <w:pPr>
        <w:pStyle w:val="Normal"/>
        <w:ind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Tu es vraiment bonne, ma petite ! Mais dis-moi ! Que faisais-tu dehors habillée aussi légèrement ? Tu devais avoir froid ? »</w:t>
      </w:r>
    </w:p>
    <w:p>
      <w:pPr>
        <w:pStyle w:val="Normal"/>
        <w:ind w:left="1134"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Mon père m’a demandé de lui rapporter des fraises. Si je n’en trouve pas, il va me crier dessus ! »</w:t>
      </w:r>
    </w:p>
    <w:p>
      <w:pPr>
        <w:pStyle w:val="Normal"/>
        <w:ind w:left="1134" w:hanging="0"/>
        <w:jc w:val="both"/>
        <w:rPr>
          <w:rFonts w:ascii="Comic Sans MS" w:hAnsi="Comic Sans MS" w:cs="Comic Sans MS"/>
          <w:b/>
          <w:b/>
        </w:rPr>
      </w:pPr>
      <w:r>
        <w:rPr>
          <w:rFonts w:cs="Comic Sans MS" w:ascii="Comic Sans MS" w:hAnsi="Comic Sans MS"/>
          <w:b/>
        </w:rPr>
      </w:r>
    </w:p>
    <w:p>
      <w:pPr>
        <w:pStyle w:val="Normal"/>
        <w:ind w:left="1134" w:hanging="0"/>
        <w:jc w:val="both"/>
        <w:rPr>
          <w:rFonts w:ascii="Comic Sans MS" w:hAnsi="Comic Sans MS" w:cs="Comic Sans MS"/>
          <w:b/>
          <w:b/>
        </w:rPr>
      </w:pPr>
      <w:r>
        <w:rPr>
          <w:rFonts w:cs="Comic Sans MS" w:ascii="Comic Sans MS" w:hAnsi="Comic Sans MS"/>
          <w:b/>
        </w:rPr>
        <w:t>« Des fraises en hiver ? Je sais où tu peux en trouver ! Balayes la neige qui est autour de ma maison et tu trouveras des fraises !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pPr>
      <w:r>
        <w:rPr>
          <w:rFonts w:cs="Comic Sans MS" w:ascii="Comic Sans MS" w:hAnsi="Comic Sans MS"/>
          <w:b/>
        </w:rPr>
        <w:t>La jeune fille pensa que le vieil homme perdait un peu la tête, mais elle n’osa le contrarier et balaya la neige autour de la maison. Soudain, elle poussa un cri. Que croyez-vous qu’elle trouva ? Des fraises toutes rouges ! Sous la neige ! Il y avait de quoi remplir un panier entier, ce qu’elle fit. Le vieil homme la regarda en souriant :</w:t>
      </w:r>
    </w:p>
    <w:p>
      <w:pPr>
        <w:pStyle w:val="Normal"/>
        <w:ind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Tu voulais des fraises, te voila servie ! Comme tu es gentille et serviable, tu mérites une autre récompense. Désormais, chaque fois que tu ouvriras la bouche, un billet de 20 € tombera. Tu ne connaîtras plus jamais la misère, ma petite ! »</w:t>
      </w:r>
      <w:r>
        <w:br w:type="page"/>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Quand la jeune fille rentra chez elle, elle voulut raconter ses aventures à son père. Mais au moment où elle ouvrit la bouche, un billet de 20 € tomba. Et puis un autre. Et encore un ! Le père était tout excité ! Dans ses yeux, brillaient des €uros ! Il fit parler sa fille toute la nuit, ramassant les billets dans un sac plastique, puis, comme cela ne suffisait pas, dans un sac à dos.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Depuis ce jour, leur vie en fut bouleversée. Le père démissionna de son usine. Il se fit construire une superbe villa avec piscine dans les quartiers chics. Il acheta de luxueux costumes. Il s’offrit mille cadeaux. C’était devenu facile, il lui suffisait de faire parler sa fille.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pPr>
      <w:r>
        <w:rPr>
          <w:rFonts w:cs="Comic Sans MS" w:ascii="Comic Sans MS" w:hAnsi="Comic Sans MS"/>
          <w:b/>
        </w:rPr>
        <w:t xml:space="preserve">Il se mit à porter des bijoux clinquants : la grosse chevalière au doigt, la gourmette en or massif au poignet et la chaîne en argent bien visible sous la chemise à fleurs à moitié boutonnée. Il se fit refaire ses dents pourries et passait tous les jours sous la lampe à UV. Et il se mit à parler avec un accent du sud !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Pour la jeune fille, au contraire, ce nouveau don était un véritable calvaire. A chaque fois qu’elle parlait, une foule se précipitait à sa suite pour tenter d’attraper un billet. Elle était devenue une sorte de tiroir caisse ambulant. Elle se méfiait de tout le monde. Elle ne savait plus où étaient ses vrais amis.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pPr>
      <w:r>
        <w:rPr>
          <w:rFonts w:cs="Comic Sans MS" w:ascii="Comic Sans MS" w:hAnsi="Comic Sans MS"/>
          <w:b/>
        </w:rPr>
        <w:t>Un jour, la télé débarqua pour faire un reportage sur elle. Dès lors ce fut l’engrenage ! Les paparazzis la suivaient partout où elle allait, se cachaient dans les moindres recoins de sa vie. Elle faisait les gros titres des journaux à sensation. Elle N’EN – POU-VAIT- PLUS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Un soir d’été, son père voulut organiser un garden party dans son jardin pour ses nouveaux amis bien fréquentables. Comme il aimait épater la galerie, il étala lui-même le charbon de bois dans le barbecue. Il voulut l’allumer à la manière des scouts comme autrefois. Il mit un coup de briquet – Rien !- Un deuxième – Rien ! Et ses nouveaux amis bien fréquentables commençaient à se moquer ! Qu’à cela ne tienne ! Il alla chercher un bidon d’essence dans le garage et arrosa copieusement le charbon de bois.</w:t>
      </w:r>
      <w:r>
        <w:br w:type="page"/>
      </w:r>
    </w:p>
    <w:p>
      <w:pPr>
        <w:pStyle w:val="Normal"/>
        <w:ind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xml:space="preserve">« Regardez l’artiste ! » Clama-t-il. Les invités applaudirent et il alluma une nouvelle fois le briquet. Et Vlouf ! Une énorme boule de feu explosa et brûla tout sur son passage et notamment le père qui se fut grillé comme une vieille merguez trop juteuse.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Le père fut transporté d’urgence à l’hôpital, entre la vie et la mort. Les médecins déclarèrent que son état était très préoccupant et qu’ils ne pouvaient se prononcer pour l’heure sur son état. En langage de médecin, cela veut dire que si le type s’en sort, c’est qu’il a de la chance. Cette situation plongea la jeune fille dans un profond désarroi. C’était son père et elle l’aimait même s’il la traitait durement, elle connaissait la raison de sa sévérité due à sa douleur.</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Elle quitta l’hôpital précipitamment et courut chez le vieil homme. C’était le seul magicien qu’elle connaissait. Elle le supplia faire quelque chose pour son père. Et puis, elle en profita pour lui demander de lui enlever ce don qui lui empoisonnait la vie ! </w:t>
      </w:r>
    </w:p>
    <w:p>
      <w:pPr>
        <w:pStyle w:val="Normal"/>
        <w:ind w:firstLine="1361"/>
        <w:jc w:val="both"/>
        <w:rPr>
          <w:rFonts w:ascii="Comic Sans MS" w:hAnsi="Comic Sans MS" w:cs="Comic Sans MS"/>
          <w:b/>
          <w:b/>
        </w:rPr>
      </w:pPr>
      <w:r>
        <w:rPr>
          <w:rFonts w:cs="Comic Sans MS" w:ascii="Comic Sans MS" w:hAnsi="Comic Sans MS"/>
          <w:b/>
        </w:rPr>
      </w:r>
    </w:p>
    <w:p>
      <w:pPr>
        <w:pStyle w:val="Normal"/>
        <w:ind w:left="1134" w:hanging="0"/>
        <w:jc w:val="both"/>
        <w:rPr/>
      </w:pPr>
      <w:r>
        <w:rPr>
          <w:rFonts w:cs="Comic Sans MS" w:ascii="Comic Sans MS" w:hAnsi="Comic Sans MS"/>
          <w:b/>
        </w:rPr>
        <w:t>« Ma petite, désormais, de ta bouche ne sortiront que des paroles ! En ce qui concerne ton père, tu as déjà en toi le don de le sauver. Dans tes veines coule un sang peut te permettre de guérir tous les malades hémophiles et les grands brûlés comme ton père. Ce don que tu portes en toi, tu l’as depuis toujours et tu ne le savais pas.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En effet, le sang de la jeune fille est du groupe AB, groupe commun à seulement 3 % de la population. Les donneurs de ce groupe peuvent donner leur plasma à tous les autres groupes sanguins. La jeune fille le donna donc régulièrement en moyenne une fois par mois. On ne sut jamais si son plasma avait guéri son père. Néanmoins, il regarda sa fille d’un œil nouveau. Il retrouva son sourire, se détacha des biens matériels et montra enfin le profond amour qu’il avait toujours porté à sa fille. Il ne sortit plus de billets de la bouche de la jeune fille et les médias finirent par se désintéresser d’elle, la laissant retomber dans l’anonymat tant désiré. </w:t>
      </w:r>
      <w:r>
        <w:br w:type="page"/>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 xml:space="preserve">Tous autant que nous sommes, nous possédons le même don que cette jeune fille. Il coule dans nos veines. Ce don est précieux car il peut sauver des vies humaines. Il suffit à chacun de prendre un peu de son temps et d’offrir quelques millilitres de son sang une fois de temps en temps. Et sans doute qu’à l’autre bout de la chaîne, celui qui reçoit notre sang, est la personne la plus importante du monde pour ses proches. </w:t>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r>
    </w:p>
    <w:p>
      <w:pPr>
        <w:pStyle w:val="Normal"/>
        <w:ind w:firstLine="1361"/>
        <w:jc w:val="both"/>
        <w:rPr>
          <w:rFonts w:ascii="Comic Sans MS" w:hAnsi="Comic Sans MS" w:cs="Comic Sans MS"/>
          <w:b/>
          <w:b/>
        </w:rPr>
      </w:pPr>
      <w:r>
        <w:rPr>
          <w:rFonts w:cs="Comic Sans MS" w:ascii="Comic Sans MS" w:hAnsi="Comic Sans MS"/>
          <w:b/>
        </w:rPr>
        <w:t>Frédéric Garcia</w:t>
      </w:r>
    </w:p>
    <w:p>
      <w:pPr>
        <w:pStyle w:val="Normal"/>
        <w:ind w:firstLine="1361"/>
        <w:jc w:val="both"/>
        <w:rPr>
          <w:rFonts w:ascii="Comic Sans MS" w:hAnsi="Comic Sans MS" w:cs="Comic Sans MS"/>
          <w:b/>
          <w:b/>
        </w:rPr>
      </w:pPr>
      <w:r>
        <w:rPr>
          <w:rFonts w:cs="Comic Sans MS" w:ascii="Comic Sans MS" w:hAnsi="Comic Sans MS"/>
          <w:b/>
        </w:rPr>
        <w:t>Conteur d’ic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34:00Z</dcterms:created>
  <dc:creator>GARCIA FREDERIC</dc:creator>
  <dc:description/>
  <cp:keywords/>
  <dc:language>en-US</dc:language>
  <cp:lastModifiedBy>Garcia</cp:lastModifiedBy>
  <cp:lastPrinted>2008-04-28T23:17:00Z</cp:lastPrinted>
  <dcterms:modified xsi:type="dcterms:W3CDTF">2008-05-28T14:01:00Z</dcterms:modified>
  <cp:revision>5</cp:revision>
  <dc:subject/>
  <dc:title>Un étrange don</dc:title>
</cp:coreProperties>
</file>